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rPr/>
      </w:pPr>
      <w:r>
        <w:rPr>
          <w:b/>
          <w:sz w:val="24"/>
          <w:szCs w:val="24"/>
          <w:lang w:val="zh-CN"/>
        </w:rPr>
        <w:t>友好学校法国里昂国际商务学院留学生</w:t>
      </w:r>
      <w:r>
        <w:rPr>
          <w:rFonts w:cs="Calibri" w:eastAsia="Calibri"/>
          <w:b/>
          <w:sz w:val="24"/>
          <w:szCs w:val="24"/>
          <w:lang w:val="zh-CN"/>
        </w:rPr>
        <w:t xml:space="preserve">  </w:t>
      </w:r>
      <w:r>
        <w:rPr>
          <w:b/>
          <w:sz w:val="24"/>
          <w:szCs w:val="24"/>
          <w:lang w:val="zh-CN"/>
        </w:rPr>
        <w:t>西蒙</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大家好！我叫西蒙，我来自法国。我是沈阳师范大学的新同学。我来到中国已经两周了，我还要继续留在这里学习四个月的汉语。</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通过这所知名的学校我能有机会旅行以及到新的国家结交新的外国朋友，能有这样的经验使我倍感荣幸。来到学校后我很快结识了来自世界不同国家的朋友。他们对我非常友好，这种温馨的校园环境使我非常感动。我最喜欢的是其他同学把我当家人一样。在校园内处处洋溢着笑容和美德。我非常感谢同学和老师对我的无私帮助，我在不到两个星期的时间内就很快的地融入了这个新的学习和生活环境。虽然适应新的国家确实很难，但是因为你们的帮助和关怀，我才能快速的适应这里的生活。老师们的专业授课令我印象深刻。他们都很热情地教我、引导我，而且愿意耐心的随时聆听我的倾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留学的确是一场无与伦比的经历，我们一定要去用心体会，因为我们会遇见很多的人，从而开阔自己的眼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再次感谢沈阳师范大学对我的责任感和关怀。希望这段旅程将会变得越来越美好。</w:t>
      </w:r>
      <w:bookmarkStart w:id="0" w:name="_GoBack"/>
      <w:bookmarkEnd w:id="0"/>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9:00Z</dcterms:created>
  <dc:creator>Mike</dc:creator>
  <dc:description/>
  <dc:language>en-US</dc:language>
  <cp:lastModifiedBy>ws2</cp:lastModifiedBy>
  <dcterms:modified xsi:type="dcterms:W3CDTF">2017-03-21T00:49:00Z</dcterms:modified>
  <cp:revision>2</cp:revision>
  <dc:subject/>
  <dc:title/>
</cp:coreProperties>
</file>