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4"/>
          <w:lang w:val="zh-CN"/>
        </w:rPr>
        <w:t>孔子学院奖学金生代表意大利留学生</w:t>
      </w:r>
      <w:r>
        <w:rPr>
          <w:rFonts w:cs="Calibri" w:eastAsia="Calibri"/>
          <w:b/>
          <w:sz w:val="28"/>
          <w:szCs w:val="24"/>
          <w:lang w:val="zh-CN"/>
        </w:rPr>
        <w:t xml:space="preserve">  </w:t>
      </w:r>
      <w:r>
        <w:rPr>
          <w:b/>
          <w:sz w:val="28"/>
          <w:szCs w:val="24"/>
          <w:lang w:val="zh-CN"/>
        </w:rPr>
        <w:t>力心</w:t>
      </w:r>
    </w:p>
    <w:p>
      <w:pPr>
        <w:pStyle w:val="Normal"/>
        <w:rPr>
          <w:b/>
          <w:b/>
          <w:sz w:val="28"/>
          <w:szCs w:val="24"/>
          <w:lang w:val="zh-CN"/>
        </w:rPr>
      </w:pPr>
      <w:r>
        <w:rPr>
          <w:b/>
          <w:sz w:val="28"/>
          <w:szCs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  <w:t>尊敬的各位领导、老师，亲爱的同学们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大家下午好！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我叫力心，是</w:t>
      </w:r>
      <w:r>
        <w:rPr>
          <w:sz w:val="24"/>
        </w:rPr>
        <w:t>C2</w:t>
      </w:r>
      <w:r>
        <w:rPr>
          <w:sz w:val="24"/>
        </w:rPr>
        <w:t>班的学生。今年二十三岁，是从意大利来的。非常荣幸能作为孔子学院奖学金学生代表，站在这里讲话。来中国以前，我在那不勒斯的东方大学学习汉语和英语。东方大学拥有着欧洲最古老的汉语系，是</w:t>
      </w:r>
      <w:r>
        <w:rPr>
          <w:sz w:val="24"/>
        </w:rPr>
        <w:t xml:space="preserve">1732 </w:t>
      </w:r>
      <w:r>
        <w:rPr>
          <w:sz w:val="24"/>
        </w:rPr>
        <w:t>由</w:t>
      </w:r>
      <w:r>
        <w:rPr>
          <w:sz w:val="24"/>
        </w:rPr>
        <w:t xml:space="preserve">Matteo ripa </w:t>
      </w:r>
      <w:r>
        <w:rPr>
          <w:sz w:val="24"/>
        </w:rPr>
        <w:t>创立的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学习汉语很不容易！有时候我会问自己：“为什么决定学习汉语？教我汉语的意大利老师也常常说：“决定学习汉语和决定结婚一样”都需要承诺，长性，耐心和激情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那我为什么会选择学习汉语呢？因为汉语能给人以美感，说汉语就像在唱歌一样；还有，中国的文化更是历史悠久，博大精深；除此以外，我也特别喜欢中国的文学，所以我选择了汉语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而且我已经学习了三年汉语了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汉语虽然越学越难，但是也越学越喜欢，越学越有意思。在大学，我学习中国考古、历史和哲学方面的课程。所以我对中国文化越来越感兴趣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我很幸运，获得了孔子学院的奖学金，来到了沈阳师范大学这个美丽的校园。在这里，有热情体贴的领导，有经验丰富的老师，有来自世界各国的同学。我们班的同学都已经是好朋友了。中国人常说：“在家靠父母，出门靠朋友”，朋友越多越好！来到这里，既能练习说汉语，又能交到各国朋友，真是“说好中国话，朋友遍天下！”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除了上午上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下午还有丰富多彩的文化班。我已经迫不及待地想要上太极拳和书法课了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再次感激，沈阳师范大学给我这个的机会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9:00Z</dcterms:created>
  <dc:creator>ws3</dc:creator>
  <dc:description/>
  <dc:language>en-US</dc:language>
  <cp:lastModifiedBy>ws2</cp:lastModifiedBy>
  <dcterms:modified xsi:type="dcterms:W3CDTF">2017-03-21T00:49:00Z</dcterms:modified>
  <cp:revision>2</cp:revision>
  <dc:subject/>
  <dc:title/>
</cp:coreProperties>
</file>